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 Old Style" w:hAnsi="Goudy Old Style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Goudy Old Style" w:hAnsi="Goudy Old Style"/>
          <w:b/>
          <w:bCs/>
          <w:sz w:val="28"/>
          <w:szCs w:val="24"/>
        </w:rPr>
        <w:t>Floyd County Water Depart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oudy Old Style" w:hAnsi="Goudy Old Style"/>
          <w:b/>
          <w:bCs/>
          <w:sz w:val="28"/>
          <w:szCs w:val="24"/>
        </w:rPr>
        <w:t>ASSEMBLY TEST DATA &amp; MAINTENANCE REPORT</w:t>
      </w:r>
      <w:r>
        <w:rPr>
          <w:rFonts w:eastAsia="Times New Roman" w:cs="Arial" w:ascii="Goudy Old Style" w:hAnsi="Goudy Old Style"/>
          <w:b/>
          <w:bCs/>
          <w:sz w:val="18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24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7"/>
        <w:gridCol w:w="488"/>
        <w:gridCol w:w="56"/>
        <w:gridCol w:w="548"/>
        <w:gridCol w:w="706"/>
        <w:gridCol w:w="8"/>
        <w:gridCol w:w="353"/>
        <w:gridCol w:w="107"/>
        <w:gridCol w:w="31"/>
        <w:gridCol w:w="328"/>
        <w:gridCol w:w="253"/>
        <w:gridCol w:w="368"/>
        <w:gridCol w:w="110"/>
        <w:gridCol w:w="179"/>
        <w:gridCol w:w="63"/>
        <w:gridCol w:w="1080"/>
        <w:gridCol w:w="188"/>
        <w:gridCol w:w="172"/>
        <w:gridCol w:w="371"/>
        <w:gridCol w:w="107"/>
        <w:gridCol w:w="426"/>
        <w:gridCol w:w="360"/>
        <w:gridCol w:w="716"/>
        <w:gridCol w:w="8"/>
        <w:gridCol w:w="352"/>
        <w:gridCol w:w="364"/>
        <w:gridCol w:w="320"/>
        <w:gridCol w:w="86"/>
        <w:gridCol w:w="599"/>
        <w:gridCol w:w="369"/>
        <w:gridCol w:w="307"/>
        <w:gridCol w:w="806"/>
        <w:gridCol w:w="33"/>
        <w:gridCol w:w="331"/>
      </w:tblGrid>
      <w:tr>
        <w:trPr>
          <w:trHeight w:val="288" w:hRule="atLeast"/>
          <w:cantSplit w:val="true"/>
        </w:trPr>
        <w:tc>
          <w:tcPr>
            <w:tcW w:w="6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ACCOUNT NAME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715</wp:posOffset>
                      </wp:positionV>
                      <wp:extent cx="2738755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65pt;height:19.95pt;mso-wrap-distance-left:9.05pt;mso-wrap-distance-right:9.05pt;mso-wrap-distance-top:0pt;mso-wrap-distance-bottom:0pt;margin-top:0.45pt;mso-position-vertical-relative:text;margin-left: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ACCOUNT NO.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-4445</wp:posOffset>
                      </wp:positionV>
                      <wp:extent cx="103568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Backflow_Account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Backflow_Account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5pt;height:21.1pt;mso-wrap-distance-left:9.05pt;mso-wrap-distance-right:9.05pt;mso-wrap-distance-top:0pt;mso-wrap-distance-bottom:0pt;margin-top:-0.35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Backflow_Accoun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Backflow_Account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FILE NO.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MAILING ADDRESS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5080</wp:posOffset>
                      </wp:positionV>
                      <wp:extent cx="2736215" cy="259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5pt;height:20.45pt;mso-wrap-distance-left:9.05pt;mso-wrap-distance-right:9.05pt;mso-wrap-distance-top:0pt;mso-wrap-distance-bottom:0pt;margin-top:0.4pt;mso-position-vertical-relative:text;margin-left: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</w:tc>
        <w:tc>
          <w:tcPr>
            <w:tcW w:w="5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PERSON CONTACTED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SERVICE ADDRESS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1905</wp:posOffset>
                      </wp:positionV>
                      <wp:extent cx="4453890" cy="2654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389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7pt;height:20.9pt;mso-wrap-distance-left:9.05pt;mso-wrap-distance-right:9.05pt;mso-wrap-distance-top:0pt;mso-wrap-distance-bottom:0pt;margin-top:-0.15pt;mso-position-vertical-relative:text;margin-left:7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METER NO.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LOCATION OF ASSEMBLY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INSTALLATION DATE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TYPE OF ASSEMBLY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MANUFACTURER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MODEL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 xml:space="preserve">SIZ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 xml:space="preserve">SERIAL NO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DATE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TIME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TEST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INIT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 xml:space="preserve">SEMI ANNU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 xml:space="preserve">ANNUA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OTHER – LIS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4"/>
                <w:szCs w:val="24"/>
                <w:rFonts w:eastAsia="Times New Roman" w:cs="Arial" w:ascii="Arial" w:hAnsi="Arial"/>
              </w:rPr>
              <w:fldChar w:fldCharType="separate"/>
            </w:r>
            <w:bookmarkStart w:id="0" w:name="__Fieldmark__21_2144417180"/>
            <w:bookmarkStart w:id="1" w:name="__Fieldmark__21_2144417180"/>
            <w:bookmarkEnd w:id="1"/>
            <w:r>
              <w:rPr>
                <w:rFonts w:eastAsia="Times New Roman" w:cs="Arial" w:ascii="Arial" w:hAnsi="Arial"/>
                <w:sz w:val="14"/>
                <w:szCs w:val="24"/>
              </w:rPr>
            </w:r>
            <w:r>
              <w:rPr>
                <w:sz w:val="1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AM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4"/>
                <w:szCs w:val="24"/>
                <w:rFonts w:eastAsia="Times New Roman" w:cs="Arial" w:ascii="Arial" w:hAnsi="Arial"/>
              </w:rPr>
              <w:fldChar w:fldCharType="separate"/>
            </w:r>
            <w:bookmarkStart w:id="2" w:name="__Fieldmark__22_2144417180"/>
            <w:bookmarkStart w:id="3" w:name="__Fieldmark__22_2144417180"/>
            <w:bookmarkEnd w:id="3"/>
            <w:r>
              <w:rPr>
                <w:rFonts w:eastAsia="Times New Roman" w:cs="Arial" w:ascii="Arial" w:hAnsi="Arial"/>
                <w:sz w:val="14"/>
                <w:szCs w:val="24"/>
              </w:rPr>
            </w:r>
            <w:r>
              <w:rPr>
                <w:sz w:val="1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PM</w:t>
            </w:r>
          </w:p>
        </w:tc>
        <w:tc>
          <w:tcPr>
            <w:tcW w:w="11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</w:rPr>
            </w:pPr>
            <w:r>
              <w:rPr>
                <w:rFonts w:eastAsia="Times New Roman" w:cs="Arial" w:ascii="Arial" w:hAnsi="Arial"/>
                <w:sz w:val="12"/>
                <w:szCs w:val="24"/>
              </w:rPr>
              <w:t>(CHECK ONE)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</w:rPr>
            </w:pPr>
            <w:r>
              <w:rPr>
                <w:rFonts w:eastAsia="Times New Roman" w:cs="Arial" w:ascii="Arial" w:hAnsi="Arial"/>
                <w:sz w:val="12"/>
                <w:szCs w:val="24"/>
              </w:rPr>
              <w:t>(I.E. REPAIR RE-TEST)</w:t>
            </w:r>
          </w:p>
        </w:tc>
      </w:tr>
      <w:tr>
        <w:trPr>
          <w:trHeight w:val="288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DOM.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FIRE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COMBO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 xml:space="preserve">IRRIG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OTHER: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24"/>
              </w:rPr>
            </w:pPr>
            <w:r>
              <w:rPr>
                <w:rFonts w:eastAsia="Times New Roman" w:cs="Arial" w:ascii="Arial" w:hAnsi="Arial"/>
                <w:sz w:val="12"/>
                <w:szCs w:val="24"/>
              </w:rPr>
              <w:t>LINE PRESSURE AT TIME OF TEST:</w:t>
            </w:r>
          </w:p>
        </w:tc>
        <w:tc>
          <w:tcPr>
            <w:tcW w:w="1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24"/>
              </w:rPr>
              <w:t>PRESSURE DROP ACRO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6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44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</w:rPr>
              <w:t>PSID</w:t>
            </w:r>
          </w:p>
        </w:tc>
        <w:tc>
          <w:tcPr>
            <w:tcW w:w="1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44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24"/>
              </w:rPr>
              <w:t>FIRST CK VALVE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24"/>
                <w:u w:val="single"/>
              </w:rPr>
              <w:t>PSID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6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CHECK VALVE NO. 1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CHECK VALVE NO. 2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DIFFERENTIAL PRESSURE RELIEF VALVE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PRESSURE VACUUM BREAKER</w:t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1. Leaked….………………...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4" w:name="__Fieldmark__31_2144417180"/>
            <w:bookmarkStart w:id="5" w:name="__Fieldmark__31_2144417180"/>
            <w:bookmarkEnd w:id="5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4"/>
              </w:rPr>
              <w:t>1. Leaked….…….………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6" w:name="__Fieldmark__32_2144417180"/>
            <w:bookmarkStart w:id="7" w:name="__Fieldmark__32_2144417180"/>
            <w:bookmarkEnd w:id="7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1. Opened at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</w:rPr>
              <w:t xml:space="preserve"> PSID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8" w:name="__Fieldmark__34_2144417180"/>
            <w:bookmarkStart w:id="9" w:name="__Fieldmark__34_2144417180"/>
            <w:bookmarkEnd w:id="9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1. Air Inlet Opened at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6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0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at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</w:rPr>
              <w:t xml:space="preserve"> PSID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0" w:name="__Fieldmark__36_2144417180"/>
            <w:bookmarkStart w:id="11" w:name="__Fieldmark__36_2144417180"/>
            <w:bookmarkEnd w:id="11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6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2. Closed at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</w:rPr>
              <w:t xml:space="preserve"> PSID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2" w:name="__Fieldmark__38_2144417180"/>
            <w:bookmarkStart w:id="13" w:name="__Fieldmark__38_2144417180"/>
            <w:bookmarkEnd w:id="13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0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2. Closed at </w: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</w:rPr>
              <w:t xml:space="preserve"> PSID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4" w:name="__Fieldmark__40_2144417180"/>
            <w:bookmarkStart w:id="15" w:name="__Fieldmark__40_2144417180"/>
            <w:bookmarkEnd w:id="15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2. Did Not Open…….……….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6" w:name="__Fieldmark__41_2144417180"/>
            <w:bookmarkStart w:id="17" w:name="__Fieldmark__41_2144417180"/>
            <w:bookmarkEnd w:id="17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2. Did Not Open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6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0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Passe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8" w:name="__Fieldmark__43_2144417180"/>
            <w:bookmarkStart w:id="19" w:name="__Fieldmark__43_2144417180"/>
            <w:bookmarkEnd w:id="19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Failed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20" w:name="__Fieldmark__44_2144417180"/>
            <w:bookmarkStart w:id="21" w:name="__Fieldmark__44_2144417180"/>
            <w:bookmarkEnd w:id="21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Cleaned…………………..….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22" w:name="__Fieldmark__45_2144417180"/>
            <w:bookmarkStart w:id="23" w:name="__Fieldmark__45_2144417180"/>
            <w:bookmarkEnd w:id="23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4"/>
              </w:rPr>
              <w:t>Cleaned.…………….…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24" w:name="__Fieldmark__46_2144417180"/>
            <w:bookmarkStart w:id="25" w:name="__Fieldmark__46_2144417180"/>
            <w:bookmarkEnd w:id="25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Cleaned.………….………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26" w:name="__Fieldmark__47_2144417180"/>
            <w:bookmarkStart w:id="27" w:name="__Fieldmark__47_2144417180"/>
            <w:bookmarkEnd w:id="27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Check Valve: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6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4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7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6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Replaced:</w:t>
            </w:r>
          </w:p>
        </w:tc>
        <w:tc>
          <w:tcPr>
            <w:tcW w:w="24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Replaced:</w:t>
            </w:r>
          </w:p>
        </w:tc>
        <w:tc>
          <w:tcPr>
            <w:tcW w:w="27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Replaced: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Leaked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</w:rPr>
              <w:t xml:space="preserve"> PSID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28" w:name="__Fieldmark__49_2144417180"/>
            <w:bookmarkStart w:id="29" w:name="__Fieldmark__49_2144417180"/>
            <w:bookmarkEnd w:id="29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Disc…………………..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0_2144417180"/>
            <w:bookmarkStart w:id="31" w:name="__Fieldmark__50_214441718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Disc…………………...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32" w:name="__Fieldmark__51_2144417180"/>
            <w:bookmarkStart w:id="33" w:name="__Fieldmark__51_2144417180"/>
            <w:bookmarkEnd w:id="33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Disc………………..……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34" w:name="__Fieldmark__52_2144417180"/>
            <w:bookmarkStart w:id="35" w:name="__Fieldmark__52_2144417180"/>
            <w:bookmarkEnd w:id="35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Closed at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</w:rPr>
              <w:t xml:space="preserve"> PSID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36" w:name="Check12"/>
            <w:bookmarkStart w:id="37" w:name="__Fieldmark__54_2144417180"/>
            <w:bookmarkStart w:id="38" w:name="__Fieldmark__54_2144417180"/>
            <w:bookmarkEnd w:id="38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  <w:bookmarkEnd w:id="36"/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Spring………….…….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39" w:name="__Fieldmark__55_2144417180"/>
            <w:bookmarkStart w:id="40" w:name="__Fieldmark__55_2144417180"/>
            <w:bookmarkEnd w:id="40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Spring………………...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41" w:name="__Fieldmark__56_2144417180"/>
            <w:bookmarkStart w:id="42" w:name="__Fieldmark__56_2144417180"/>
            <w:bookmarkEnd w:id="42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>Upper…………….…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43" w:name="__Fieldmark__57_2144417180"/>
            <w:bookmarkStart w:id="44" w:name="__Fieldmark__57_2144417180"/>
            <w:bookmarkEnd w:id="44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Cleaned…………………….……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45" w:name="__Fieldmark__58_2144417180"/>
            <w:bookmarkStart w:id="46" w:name="__Fieldmark__58_2144417180"/>
            <w:bookmarkEnd w:id="46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Guide…………………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47" w:name="__Fieldmark__59_2144417180"/>
            <w:bookmarkStart w:id="48" w:name="__Fieldmark__59_2144417180"/>
            <w:bookmarkEnd w:id="48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Guide…………………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49" w:name="__Fieldmark__60_2144417180"/>
            <w:bookmarkStart w:id="50" w:name="__Fieldmark__60_2144417180"/>
            <w:bookmarkEnd w:id="50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>Lower……………….…..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51" w:name="__Fieldmark__61_2144417180"/>
            <w:bookmarkStart w:id="52" w:name="__Fieldmark__61_2144417180"/>
            <w:bookmarkEnd w:id="52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Pin Retainer….……...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53" w:name="__Fieldmark__62_2144417180"/>
            <w:bookmarkStart w:id="54" w:name="__Fieldmark__62_2144417180"/>
            <w:bookmarkEnd w:id="54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Pin Retainer…….…...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55" w:name="__Fieldmark__63_2144417180"/>
            <w:bookmarkStart w:id="56" w:name="__Fieldmark__63_2144417180"/>
            <w:bookmarkEnd w:id="56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Spring…………………..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57" w:name="__Fieldmark__64_2144417180"/>
            <w:bookmarkStart w:id="58" w:name="__Fieldmark__64_2144417180"/>
            <w:bookmarkEnd w:id="58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Replaced: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Hinge Pin…………….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59" w:name="__Fieldmark__65_2144417180"/>
            <w:bookmarkStart w:id="60" w:name="__Fieldmark__65_2144417180"/>
            <w:bookmarkEnd w:id="60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Hinge Pin……….……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61" w:name="__Fieldmark__66_2144417180"/>
            <w:bookmarkStart w:id="62" w:name="__Fieldmark__66_2144417180"/>
            <w:bookmarkEnd w:id="62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Diaphragm, Large……..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63" w:name="__Fieldmark__67_2144417180"/>
            <w:bookmarkStart w:id="64" w:name="__Fieldmark__67_2144417180"/>
            <w:bookmarkEnd w:id="64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C.V. Assembly…………….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65" w:name="__Fieldmark__68_2144417180"/>
            <w:bookmarkStart w:id="66" w:name="__Fieldmark__68_2144417180"/>
            <w:bookmarkEnd w:id="66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Seal…………………..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67" w:name="__Fieldmark__69_2144417180"/>
            <w:bookmarkStart w:id="68" w:name="__Fieldmark__69_2144417180"/>
            <w:bookmarkEnd w:id="68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Seal…………….…….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69" w:name="__Fieldmark__70_2144417180"/>
            <w:bookmarkStart w:id="70" w:name="__Fieldmark__70_2144417180"/>
            <w:bookmarkEnd w:id="70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>Upper……………….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71" w:name="__Fieldmark__71_2144417180"/>
            <w:bookmarkStart w:id="72" w:name="__Fieldmark__71_2144417180"/>
            <w:bookmarkEnd w:id="72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Disc Air Inlet……………….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73" w:name="__Fieldmark__72_2144417180"/>
            <w:bookmarkStart w:id="74" w:name="__Fieldmark__72_2144417180"/>
            <w:bookmarkEnd w:id="74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Diaphragm…………..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75" w:name="__Fieldmark__73_2144417180"/>
            <w:bookmarkStart w:id="76" w:name="__Fieldmark__73_2144417180"/>
            <w:bookmarkEnd w:id="76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Diaphragm……..…….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77" w:name="__Fieldmark__74_2144417180"/>
            <w:bookmarkStart w:id="78" w:name="__Fieldmark__74_2144417180"/>
            <w:bookmarkEnd w:id="78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>Lower……………….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79" w:name="__Fieldmark__75_2144417180"/>
            <w:bookmarkStart w:id="80" w:name="__Fieldmark__75_2144417180"/>
            <w:bookmarkEnd w:id="80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Spring………………………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81" w:name="__Fieldmark__76_2144417180"/>
            <w:bookmarkStart w:id="82" w:name="__Fieldmark__76_2144417180"/>
            <w:bookmarkEnd w:id="82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>O” Rings…………….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83" w:name="__Fieldmark__77_2144417180"/>
            <w:bookmarkStart w:id="84" w:name="__Fieldmark__77_2144417180"/>
            <w:bookmarkEnd w:id="84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>O” Rings……….……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85" w:name="__Fieldmark__78_2144417180"/>
            <w:bookmarkStart w:id="86" w:name="__Fieldmark__78_2144417180"/>
            <w:bookmarkEnd w:id="86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Diaphragm, Small……..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87" w:name="__Fieldmark__79_2144417180"/>
            <w:bookmarkStart w:id="88" w:name="__Fieldmark__79_2144417180"/>
            <w:bookmarkEnd w:id="88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Retainer…………………….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89" w:name="__Fieldmark__80_2144417180"/>
            <w:bookmarkStart w:id="90" w:name="__Fieldmark__80_2144417180"/>
            <w:bookmarkEnd w:id="90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Complete Repair Kit.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91" w:name="__Fieldmark__81_2144417180"/>
            <w:bookmarkStart w:id="92" w:name="__Fieldmark__81_2144417180"/>
            <w:bookmarkEnd w:id="92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Complete Repair Kit.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93" w:name="__Fieldmark__82_2144417180"/>
            <w:bookmarkStart w:id="94" w:name="__Fieldmark__82_2144417180"/>
            <w:bookmarkEnd w:id="94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>Upper……………….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95" w:name="__Fieldmark__83_2144417180"/>
            <w:bookmarkStart w:id="96" w:name="__Fieldmark__83_2144417180"/>
            <w:bookmarkEnd w:id="96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Guide……………………….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97" w:name="__Fieldmark__84_2144417180"/>
            <w:bookmarkStart w:id="98" w:name="__Fieldmark__84_2144417180"/>
            <w:bookmarkEnd w:id="98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Other, Describe……..</w:t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99" w:name="__Fieldmark__85_2144417180"/>
            <w:bookmarkStart w:id="100" w:name="__Fieldmark__85_2144417180"/>
            <w:bookmarkEnd w:id="100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Other, Describe….….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01" w:name="__Fieldmark__86_2144417180"/>
            <w:bookmarkStart w:id="102" w:name="__Fieldmark__86_2144417180"/>
            <w:bookmarkEnd w:id="102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>Lower………….……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03" w:name="__Fieldmark__87_2144417180"/>
            <w:bookmarkStart w:id="104" w:name="__Fieldmark__87_2144417180"/>
            <w:bookmarkEnd w:id="104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>O” Rings…………………..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05" w:name="__Fieldmark__88_2144417180"/>
            <w:bookmarkStart w:id="106" w:name="__Fieldmark__88_2144417180"/>
            <w:bookmarkEnd w:id="106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Spacer Lower………..…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07" w:name="__Fieldmark__91_2144417180"/>
            <w:bookmarkStart w:id="108" w:name="__Fieldmark__91_2144417180"/>
            <w:bookmarkEnd w:id="108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Other, Describe……………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09" w:name="__Fieldmark__92_2144417180"/>
            <w:bookmarkStart w:id="110" w:name="__Fieldmark__92_2144417180"/>
            <w:bookmarkEnd w:id="110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>O” Rings……………….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11" w:name="__Fieldmark__93_2144417180"/>
            <w:bookmarkStart w:id="112" w:name="__Fieldmark__93_2144417180"/>
            <w:bookmarkEnd w:id="112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Complete Repair Kit…..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13" w:name="__Fieldmark__95_2144417180"/>
            <w:bookmarkStart w:id="114" w:name="__Fieldmark__95_2144417180"/>
            <w:bookmarkEnd w:id="114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Other, Describe………...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15" w:name="__Fieldmark__96_2144417180"/>
            <w:bookmarkStart w:id="116" w:name="__Fieldmark__96_2144417180"/>
            <w:bookmarkEnd w:id="116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FINAL TEST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Closed at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</w:rPr>
              <w:t xml:space="preserve"> PSID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17" w:name="__Fieldmark__99_2144417180"/>
            <w:bookmarkStart w:id="118" w:name="__Fieldmark__99_2144417180"/>
            <w:bookmarkEnd w:id="118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Closed at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</w:rPr>
              <w:t xml:space="preserve">  PSI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19" w:name="__Fieldmark__101_2144417180"/>
            <w:bookmarkStart w:id="120" w:name="__Fieldmark__101_2144417180"/>
            <w:bookmarkEnd w:id="120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Opened at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</w:rPr>
              <w:t xml:space="preserve"> PSID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21" w:name="__Fieldmark__103_2144417180"/>
            <w:bookmarkStart w:id="122" w:name="__Fieldmark__103_2144417180"/>
            <w:bookmarkEnd w:id="122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Passed…………………………...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23" w:name="__Fieldmark__104_2144417180"/>
            <w:bookmarkStart w:id="124" w:name="__Fieldmark__104_2144417180"/>
            <w:bookmarkEnd w:id="124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6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Pressure Drop Across Check</w:t>
            </w:r>
          </w:p>
        </w:tc>
        <w:tc>
          <w:tcPr>
            <w:tcW w:w="241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7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>Failed……………………………..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24"/>
                <w:bCs/>
                <w:rFonts w:eastAsia="Times New Roman" w:cs="Arial" w:ascii="Arial" w:hAnsi="Arial"/>
              </w:rPr>
              <w:fldChar w:fldCharType="separate"/>
            </w:r>
            <w:bookmarkStart w:id="125" w:name="__Fieldmark__107_2144417180"/>
            <w:bookmarkStart w:id="126" w:name="__Fieldmark__107_2144417180"/>
            <w:bookmarkEnd w:id="126"/>
            <w:r/>
            <w:r>
              <w:rPr>
                <w:sz w:val="16"/>
                <w:b/>
                <w:szCs w:val="24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Valve No.1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  <w:u w:val="single"/>
              </w:rPr>
              <w:t xml:space="preserve"> PSI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eastAsia="Times New Roman" w:cs="Arial" w:ascii="Arial" w:hAnsi="Arial"/>
              </w:rPr>
              <w:fldChar w:fldCharType="separate"/>
            </w:r>
            <w:bookmarkStart w:id="127" w:name="__Fieldmark__109_2144417180"/>
            <w:bookmarkStart w:id="128" w:name="__Fieldmark__109_2144417180"/>
            <w:bookmarkEnd w:id="128"/>
            <w:r/>
            <w:r>
              <w:rPr>
                <w:sz w:val="16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9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BFP TEST KIT MANURFACTUER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KIT MODEL NO.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 xml:space="preserve">KIT SERIAL NO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 xml:space="preserve">KIT CALIBRATION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  <w:t>COMP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  <w:t>REMARKS: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24"/>
              </w:rPr>
            </w:pPr>
            <w:r>
              <w:rPr>
                <w:rFonts w:eastAsia="Times New Roman" w:cs="Arial" w:ascii="Arial" w:hAnsi="Arial"/>
                <w:sz w:val="15"/>
                <w:szCs w:val="24"/>
              </w:rPr>
              <w:t>I HEREBY CERTIFY THAT THIS DATA IS ACCURATE (TRUE) AND REFLECTS THE PROPER OERATION, TEST, AND/OR MAINTENANCE OF THIS ASSEMBLY</w:t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7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  <w:t xml:space="preserve">TESTED BY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7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  <w:t xml:space="preserve">REPAIRED BY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7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  <w:t>FINAL TEST BY: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2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  <w:t>TRAINING CERTIFICATION NO.</w:t>
            </w:r>
            <w:r>
              <w:rPr>
                <w:rFonts w:eastAsia="Times New Roman" w:cs="Arial" w:ascii="Arial" w:hAnsi="Arial"/>
                <w:sz w:val="16"/>
                <w:szCs w:val="24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</w:rPr>
              <w:t xml:space="preserve">CERT. EXPIRATION DAT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17:00Z</dcterms:created>
  <dc:creator>Parrisb</dc:creator>
  <dc:description/>
  <cp:keywords/>
  <dc:language>en-US</dc:language>
  <cp:lastModifiedBy> </cp:lastModifiedBy>
  <cp:lastPrinted>2013-10-07T15:24:00Z</cp:lastPrinted>
  <dcterms:modified xsi:type="dcterms:W3CDTF">2022-01-07T14:17:00Z</dcterms:modified>
  <cp:revision>2</cp:revision>
  <dc:subject/>
  <dc:title/>
</cp:coreProperties>
</file>